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【横浜市国際学生会館　アルバイト職員　応募用紙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　年　　</w:t>
      </w:r>
      <w:r>
        <w:rPr/>
        <w:t>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340"/>
        <w:gridCol w:w="1503"/>
        <w:gridCol w:w="283"/>
      </w:tblGrid>
      <w:tr>
        <w:trPr>
          <w:trHeight w:val="310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bdr w:val="single" w:sz="4" w:space="0" w:color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たて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40m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よこ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0mm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8"/>
                <w:kern w:val="0"/>
                <w:sz w:val="17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名</w:t>
            </w:r>
          </w:p>
          <w:p>
            <w:pPr>
              <w:pStyle w:val="Normal"/>
              <w:tabs>
                <w:tab w:val="clear" w:pos="839"/>
                <w:tab w:val="lef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5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生年月日</w:t>
            </w:r>
          </w:p>
          <w:p>
            <w:pPr>
              <w:pStyle w:val="Normal"/>
              <w:tabs>
                <w:tab w:val="clear" w:pos="839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ind w:firstLine="45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日</w:t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才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所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638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5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377" w:leader="none"/>
                <w:tab w:val="left" w:pos="1252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携帯電話など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現住所以外に連絡を希望する場合のみ記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24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396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1638" w:leader="none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子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：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＠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 xml:space="preserve">最 終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留学等の経験のある方はそれも記載してください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免許・資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対応可能な外国語の語学レベルを含む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4961"/>
      </w:tblGrid>
      <w:tr>
        <w:trPr>
          <w:trHeight w:val="563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賞罰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在留資格（外国籍の方のみ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最寄り駅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通勤時間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　　　　　　　　　　約　　　　　時間　　　　　分</w:t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92710</wp:posOffset>
                </wp:positionV>
                <wp:extent cx="177355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7.3pt;width:139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PC</w:t>
      </w:r>
      <w:r>
        <w:rPr/>
        <w:t>能力について、該当する項目に〇をつけてください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10"/>
        <w:gridCol w:w="2550"/>
        <w:gridCol w:w="2694"/>
      </w:tblGrid>
      <w:tr>
        <w:trPr>
          <w:trHeight w:val="8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文書の作成・編集がで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クセ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表の作成・編集ができ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メー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対応可能なソフト等</w:t>
            </w:r>
          </w:p>
        </w:tc>
      </w:tr>
      <w:tr>
        <w:trPr>
          <w:trHeight w:val="6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英語を使う仕事、外国人のサポートに関する活動、市民活動等の経験及び特技等を記入してください。</w:t>
      </w:r>
    </w:p>
    <w:p>
      <w:pPr>
        <w:pStyle w:val="Normal"/>
        <w:ind w:left="-141" w:right="-143" w:firstLine="14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141" w:right="-143" w:firstLine="14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141" w:right="-143" w:firstLine="14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志望動機を記入してください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3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0:00Z</dcterms:created>
  <dc:creator>Hisayo Urakawa</dc:creator>
  <dc:description/>
  <cp:keywords/>
  <dc:language>en-US</dc:language>
  <cp:lastModifiedBy>Manita</cp:lastModifiedBy>
  <cp:lastPrinted>2016-01-21T11:41:00Z</cp:lastPrinted>
  <dcterms:modified xsi:type="dcterms:W3CDTF">2024-02-12T06:46:00Z</dcterms:modified>
  <cp:revision>4</cp:revision>
  <dc:subject/>
  <dc:title>履歴書</dc:title>
</cp:coreProperties>
</file>